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2340"/>
        <w:gridCol w:w="1814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y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ejelentés azonosító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jelentő:</w:t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-egészségügyi alapszolgálat orvos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-egészségügyi szakrendelés orvos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Ü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orvo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60"/>
        <w:gridCol w:w="252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ejelentő orvos nev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60"/>
        <w:gridCol w:w="3074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ejelentés dátuma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jelentett eset:</w:t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i megbetegedé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i mérgezé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ozott expozíci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  <w:t>Keresőképesség:</w:t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őképes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őképtele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lo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150"/>
      </w:tblGrid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Diagnózis:</w:t>
            </w:r>
          </w:p>
        </w:tc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Csak foglalkozási megbetegedés, foglalkozási mérgezés esetén kell kitölteni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őfordulás:</w:t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meges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lo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unkáltató neve (központi telephely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5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Vállalati törzsszám: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55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zakágazati kód: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595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lephely címe (a bejelentés helye szerint):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betegedéssel kapcsolatos munkakör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állaló neve: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7"/>
        <w:gridCol w:w="283"/>
        <w:gridCol w:w="360"/>
        <w:gridCol w:w="180"/>
        <w:gridCol w:w="1800"/>
        <w:gridCol w:w="6674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me:</w:t>
            </w:r>
          </w:p>
        </w:tc>
        <w:tc>
          <w:tcPr>
            <w:tcW w:w="9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zületési dátuma:</w:t>
            </w:r>
          </w:p>
        </w:tc>
        <w:tc>
          <w:tcPr>
            <w:tcW w:w="8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letési helye:</w:t>
            </w:r>
          </w:p>
        </w:tc>
        <w:tc>
          <w:tcPr>
            <w:tcW w:w="8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9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lenlegi munkaköre, tevékenysége: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EOR kód:</w:t>
            </w:r>
          </w:p>
        </w:tc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megbetegedéssel (fokozott expozíciós esettel) kapcsolatos jelenlegi munkakörben töltött expozíciós idő (hónap)</w:t>
      </w:r>
    </w:p>
    <w:p>
      <w:pPr>
        <w:pStyle w:val="Normal"/>
        <w:rPr/>
      </w:pPr>
      <w:r>
        <w:rPr/>
        <w:t>A megbetegedéssel (fokozott expozíciós esettel) kapcsolatos munkakörben összesen eltöltött expozíciós idő (hónap)</w:t>
      </w:r>
    </w:p>
    <w:p>
      <w:pPr>
        <w:pStyle w:val="Normal"/>
        <w:rPr/>
      </w:pPr>
      <w:r>
        <w:rPr/>
        <w:t>A fokozott expozíciós eset bejelentésének alapjául szolgáló laboratóriumi eredmények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43"/>
        <w:gridCol w:w="620"/>
        <w:gridCol w:w="545"/>
        <w:gridCol w:w="1692"/>
        <w:gridCol w:w="545"/>
        <w:gridCol w:w="1396"/>
        <w:gridCol w:w="545"/>
        <w:gridCol w:w="837"/>
        <w:gridCol w:w="545"/>
        <w:gridCol w:w="1793"/>
      </w:tblGrid>
      <w:tr>
        <w:trPr>
          <w:trHeight w:val="555" w:hRule="atLeast"/>
        </w:trPr>
        <w:tc>
          <w:tcPr>
            <w:tcW w:w="468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Vérben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Vizeletben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améter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értékegység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améter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értékegység</w:t>
            </w:r>
          </w:p>
        </w:tc>
      </w:tr>
      <w:tr>
        <w:trPr/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(Csak a kivizsgálást követően töltendő ki!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Állami Népegészségügyi és Tisztiorvosi Szolgálat megyei (fővárosi) intézetének vélemény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jelentés:</w:t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ogadv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v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v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5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95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észítésre visszaküldv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fogadott foglalkozási megbetegedés (mérgezés), fokozott expozíció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150"/>
      </w:tblGrid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Diagnózis:</w:t>
            </w:r>
          </w:p>
        </w:tc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Dátum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1418" w:hanging="0"/>
        <w:rPr/>
      </w:pPr>
      <w:r>
        <w:rPr/>
        <w:t xml:space="preserve">P. H. </w:t>
        <w:tab/>
        <w:t>aláír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0.1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 xml:space="preserve"> változat 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2014.10.01 </w:t>
      <w:tab/>
      <w:tab/>
      <w:tab/>
      <w:t xml:space="preserve">      B_A_047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9"/>
      <w:gridCol w:w="8811"/>
    </w:tblGrid>
    <w:tr>
      <w:trPr>
        <w:trHeight w:val="1073" w:hRule="atLeast"/>
      </w:trPr>
      <w:tc>
        <w:tcPr>
          <w:tcW w:w="2169" w:type="dxa"/>
          <w:tcBorders/>
        </w:tcPr>
        <w:p>
          <w:pPr>
            <w:pStyle w:val="Normal"/>
            <w:ind w:left="72" w:firstLine="5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1120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TextBody"/>
            <w:rPr/>
          </w:pPr>
          <w:r>
            <w:rPr/>
            <w:t>Bejelentés foglalkozási megbetegedésről (mérgezésről) fokozott expozícióró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8:00Z</dcterms:created>
  <dc:creator>Major Annamária</dc:creator>
  <dc:description/>
  <cp:keywords/>
  <dc:language>en-US</dc:language>
  <cp:lastModifiedBy>Ruszóné Tóth Magdolna</cp:lastModifiedBy>
  <cp:lastPrinted>2008-11-18T11:30:00Z</cp:lastPrinted>
  <dcterms:modified xsi:type="dcterms:W3CDTF">2014-10-21T10:28:00Z</dcterms:modified>
  <cp:revision>2</cp:revision>
  <dc:subject/>
  <dc:title>Bejelentés foglalkozási megbetegedésről (mérgezésről) fokozott expozícióról</dc:title>
</cp:coreProperties>
</file>